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71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right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right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right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right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0" w:name="Par946"/>
      <w:bookmarkEnd w:id="0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33"/>
        <w:gridCol w:w="1384"/>
        <w:gridCol w:w="34"/>
        <w:gridCol w:w="1384"/>
        <w:gridCol w:w="33"/>
        <w:gridCol w:w="3085"/>
        <w:gridCol w:w="34"/>
        <w:gridCol w:w="1525"/>
        <w:gridCol w:w="34"/>
        <w:gridCol w:w="1667"/>
        <w:gridCol w:w="34"/>
        <w:gridCol w:w="1667"/>
        <w:gridCol w:w="34"/>
        <w:gridCol w:w="1242"/>
        <w:gridCol w:w="34"/>
        <w:gridCol w:w="1809"/>
        <w:gridCol w:w="34"/>
        <w:gridCol w:w="1525"/>
        <w:gridCol w:w="34"/>
        <w:gridCol w:w="1417"/>
        <w:gridCol w:w="108"/>
        <w:gridCol w:w="1276"/>
        <w:gridCol w:w="34"/>
        <w:gridCol w:w="1384"/>
        <w:gridCol w:w="33"/>
        <w:gridCol w:w="1276"/>
        <w:gridCol w:w="108"/>
        <w:gridCol w:w="1418"/>
        <w:gridCol w:w="3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-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-го правового акта, содержащих обязатель-ные требо-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-тельные требования,  в соответ-ствии с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-ется в отно-шении дея-тельности лиц указы-вается один из вари-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ным правовым актом уста-навливаются обязатель-ные требо-вания для подгруп-пы/груп-пы/подклас-са/класса в целом, может указываться код </w:t>
            </w:r>
            <w:hyperlink r:id="rId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тов, пре-дусматри-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-ные прове-рочные листы в формате, допуска-ющем их использова-ние для самообсле-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-ссылки на докумен-ты, содер-жащие информа-цию о способах и проце-дуре самообсле-дования,     в том чис-ле ме-тодичес-кие реко-мендации по прове-дению са-мообсле-дования и подготов-ке декла-рации со-блюдения обязатель-ных требова-ний (при ее нали-ч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водства по соблюде-нию обяза-тельных требований, иные доку-менты ненор-мативного характера, содержащие информацию об обязатель-ных требо-ваниях и порядке их соблюдения (при их наличии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радостро-ительный кодекс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9.12.2004 № 190-Ф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/proxy/ips/?docbody&amp;nd=102090643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, статья 5.2, пункт 5.1 части 1 статьи 6, статьи 47-49, 51, 52, 53, 55, 55.5-1, 55.8 часть 5 статьи 55.14, части 1-5 статьи 55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и, технические заказчики и физические или юриди-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достро-ительного кодекса Рос-сийской Феде-рации, за исключением тех объектов,                  в отношении которых осуществление федерального государствен-ного строи-тельного надзо-ра Президен-том Российс-кой Федерации или Правитель-ством Рос-сийской Феде-рации возло-жено на иные федеральные органы испол-нительной власти, и объектов федеральных ядерных ор-ганизаций, а также объек-тов, располо-жен-ных на территориях двух и более субъектов Российской Федерации, </w:t>
              <w:br/>
              <w:t>в том числе если рекон-струкция такого объекта осуществляется только на территории одного субъекта Российской Федерации, за исключением случаев, опре-деленных Пра-вительством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-зом Росстан-дарта от 31.01.2014 № 14-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ный строитель-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4, 9.5,</w:t>
            </w:r>
          </w:p>
          <w:p>
            <w:pPr>
              <w:pStyle w:val="ConsPlusNormal"/>
              <w:jc w:val="both"/>
              <w:rPr/>
            </w:pPr>
            <w:r>
              <w:rPr/>
              <w:t>ст. 9.5.1,     ч. 6 ст. 19.5, ст. 19.6,  ст. 19.7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закон «О введе-нии в дей-ствие Гра-дострои-тельного кодекса Российской Федера-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1 статьи 3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  (в случае самостоятельного выполнения работ по строительству, реконструкции объектов капитального строительства, технические заказчики, ин-дивидуальные предпринима-тели или юридические лица, привлека-емые застрой-щиками или техническими заказчиками на основании договора для осуществления строительства, реконструкции объектов капитального строительства, за исключе-нием случаев, установленных Градостроительным кодекс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-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5.1,</w:t>
            </w:r>
          </w:p>
          <w:p>
            <w:pPr>
              <w:pStyle w:val="ConsPlusNormal"/>
              <w:jc w:val="both"/>
              <w:rPr/>
            </w:pPr>
            <w:r>
              <w:rPr/>
              <w:t>ч. 6 ст. 19.5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закон            «Об эко-логической эксперти-з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3.11.1995       № 174-ФЗ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</w:t>
            </w:r>
          </w:p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74-%F4%E7&amp;a8type=1&amp;a1=%CE%E1+%FD%EA%EE%EB%EE%E3%E8%F7%E5%F1%EA%EE%E9+%FD%EA%F1%EF%E5%F0%F2%E8%E7%E5&amp;a0=&amp;a16=&amp;a16type=1&amp;a16value=&amp;a17=&amp;a17type=1&amp;a17value=&amp;a4=&amp;a4type=1&amp;a4value=&amp;a23=&amp;a23type=1&amp;a23value=&amp;textpres=&amp;sort=7&amp;x=65&amp;y=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и, технические заказчики, ин-дивидуальные предпринима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че-нием тех объектов, в отношении которых осуществление федерального государствен-ного строи-тельного надзора Прези-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8.1,       ч. 6 ст. 19.5,        ст. 19.6,  ст. 19.7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0ный закон                   «Об объек-тах куль-турного наследия (памятни-ках исто-рии и культуры) народов Российской Федера-ц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5.06.2002  № 73-ФЗ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73-%D4%C7&amp;a8type=1&amp;a1=%CE%E1+%EE%E1%FA%E5%EA%F2%E0%F5+%EA%F3%EB%FC%F2%F3%F0%ED%EE%E3%EE+%ED%E0%F1%EB%E5%E4%E8%FF+%28%EF%E0%EC%FF%F2%ED%E8%EA%E0%F5+%E8%F1%F2%EE%F0%E8%E8+%E8+%EA%F3%EB%FC%F2%F3%F0%FB%29+%ED%E0%F0%EE%E4%EE%E2+%D0%EE%F1%F1%E8%E9%F1%EA%EE%E9+%D4%E5%E4%E5%F0%E0%F6%E8%E8&amp;a0=&amp;a16=&amp;a16type=1&amp;a16value=&amp;a17=&amp;a17type=1&amp;a17value=&amp;a4=&amp;a4type=1&amp;a4value=&amp;a23=&amp;a23type=1&amp;a23value=&amp;textpres=&amp;sort=7&amp;x=54&amp;y=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-ные предпри-ниматели юридические лица, выполняющие работы по со-хранению объекта культурного насл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5,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ст. 19.5,        ст. 19.6,  ст. 19.7 КоАП РФ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7"/>
        <w:gridCol w:w="1417"/>
        <w:gridCol w:w="127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но-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7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1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-собах и процедуре самообсле-дования,     в том чис-ле методи-ческие рекомен-дации по проведе-нию само-обследо-вания и подготовке деклара-ции со-блюдения обязатель-ных требо-ваний   (при ее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-ки на руко-водства по со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остановле-ние Прави-тельства Российской    Федерации  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«Об утверж-дении Пра-вил проведе-ния консерва-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+%F3%F2%E2%E5%F0%E6%E4%E5%ED%E8%E8+%CF%F0%E0%E2%E8%EB+%EF%F0%EE%E2%E5%E4%E5%ED%E8%FF+%EA%EE%ED%F1%E5%F0%E2%E0%F6%E8%E8+%EE%E1%FA%E5%EA%F2%E0+%EA%E0%EF%E8%F2%E0%EB%FC%ED%EE%E3%EE+%F1%F2%F0%EE%E8%F2%E5%EB%FC%F1%F2%E2%E0&amp;a0=&amp;a16=&amp;a16type=1&amp;a16value=&amp;a17=&amp;a17type=1&amp;a17value=&amp;a4=&amp;a4type=1&amp;a4value=&amp;a23=&amp;a23type=1&amp;a23value=&amp;textpres=&amp;sort=7&amp;x=55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. 2-14, п.17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застройщики, технические заказчики объектов капитального строительства, указанных в пункте 5.1 части 1 статьи 6 Гра-достроительно-го кодекса Российской Федерации,             за исключением тех объектов,       в отношении которых осуществление федерального государствен-ного строитель-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-тов федераль-ных ядерных организаций, а также объектов, рас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-фикатора видов эконо-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ч. 6 ст. 19.5,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ст. 19.6, 19.7 КоАП РФ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 (приказ Ростехнадзора от 17.08.2023 № 296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ле-ние Прави-тельства Российской Федерации </w:t>
              <w:br/>
              <w:t>«О Правилах подтвержде-ния пригод-ности новых материалов, изделий, конструкций и техно-логий для применения в строи-тель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7.12.1997 № 1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27.12.1997&amp;a8=1636&amp;a8type=1&amp;a1=&amp;a0=&amp;a16=&amp;a16type=1&amp;a16value=&amp;a17=&amp;a17type=1&amp;a17value=&amp;a4=&amp;a4type=1&amp;a4value=&amp;a23=&amp;a23type=1&amp;a23value=&amp;textpres=&amp;sort=7&amp;x=76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ункт 1 постановления Правительства РФ, </w:t>
            </w:r>
          </w:p>
          <w:p>
            <w:pPr>
              <w:pStyle w:val="ConsPlusNormal"/>
              <w:jc w:val="both"/>
              <w:rPr/>
            </w:pPr>
            <w:r>
              <w:rPr/>
              <w:t>п. 2 – п.7 Правил подтверждения при-годности новых ма-териалов, изделий, конструк-ций и технологий для приме-нения в строительств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застройщики, технические заказчики, ин-дивидуальные предпринима-тели или юридические лица, привле-каемые за-стройщиками или техни-ческими заказ-чиками на основании договора для осуществления строительства, реконструкции объектов капи-тального стро-ительства, ука-занных в пунк-те 5.1 части 1 статьи 6 Гра-достроитель-ного кодекса Российской Федерации,             за исклю-чением тех объектов,             в отношении которых осуществление федерального государствен-ного строитель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</w:t>
              <w:br/>
              <w:t>за исклю-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4, </w:t>
            </w:r>
          </w:p>
          <w:p>
            <w:pPr>
              <w:pStyle w:val="ConsPlusNormal"/>
              <w:jc w:val="both"/>
              <w:rPr/>
            </w:pPr>
            <w:r>
              <w:rPr/>
              <w:t>ст. 14.4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9.5,    19.6,    </w:t>
            </w:r>
          </w:p>
          <w:p>
            <w:pPr>
              <w:pStyle w:val="ConsPlusNormal"/>
              <w:jc w:val="both"/>
              <w:rPr/>
            </w:pPr>
            <w:r>
              <w:rPr/>
              <w:t>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    «Об утверж-дении Правил отключения объекта ка-питального строительства от сетей инженерно-техническо-го обеспе-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3.07.2019 № 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&amp;a6=102000066&amp;a6type=1&amp;a6value=&amp;a15=&amp;a15type=1&amp;a15value=&amp;a7type=1&amp;a7from=&amp;a7to=&amp;a7date=&amp;a8=&amp;a8type=1&amp;a1=%CE%E1+%F3%F2%E2%E5%F0%E6%E4%E5%ED%E8%E8+%CF%F0%E0%E2%E8%EB+%EE%F2%EA%EB%FE%F7%E5%ED%E8%FF+%EE%E1%FA%E5%EA%F2%E0+%EA%E0%EF%E8%F2%E0%EB%FC%ED%EE%E3%EE+%F1%F2%F0%EE%E8%F2%E5%EB%FC%F1%F2%E2%E0+%EE%F2+%F1%E5%F2%E5%E9+%E8%ED%E6%E5%ED%E5%F0%ED%EE-%F2%E5%F5%ED%E8%F7%E5%F1%EA%EE%E3%EE+%EE%E1%E5%F1%EF%E5%F7%E5%ED%E8%FF&amp;a0=&amp;a16=&amp;a16type=1&amp;a16value=&amp;a17=&amp;a17type=1&amp;a17value=&amp;a4=&amp;a4type=1&amp;a4value=&amp;a23=&amp;a23type=1&amp;a23value=&amp;textpres=&amp;sort=7&amp;x=81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ункты 3-6, пункт 9, пункты 11-16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, технические заказчики, ин-дивидуальные предпринима-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-чением тех объектов,              в отношении которых осу-ществление федерального государствен-ного стро-ительного надзора Пре-зи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-тов, располо-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ч. 6 ст. 19.5,    19.6, 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8"/>
        <w:gridCol w:w="1417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  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но-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Государ-ственного комитета Российской Федерации по строи-тельству и жилищно-коммуналь-ному комп-лексу          «О Порядке подтвержде-ния пригод-ности новых материалов, изделий, конструкций и техноло-гий для при-менения в строительст-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   № 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121&amp;a6type=1&amp;a6value=&amp;a15=&amp;a15type=1&amp;a15value=&amp;a7type=1&amp;a7from=&amp;a7to=&amp;a7date=01.07.2002&amp;a8=76&amp;a8type=1&amp;a1=&amp;a0=&amp;a16=&amp;a16type=1&amp;a16value=&amp;a17=&amp;a17type=1&amp;a17value=&amp;a4=&amp;a4type=1&amp;a4value=&amp;a23=&amp;a23type=1&amp;a23value=&amp;textpres=&amp;sort=7&amp;x=4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– 7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 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4, ст.14.44,       ч. 6 ст.19.5, ст. 19.6,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pravo.gov.ru/proxy/ips/?docbody&amp;nd=102090643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consultantplus://offline/ref=760DBBDFCEB2E286E5E8DB840A18F7A16CC5F34014E6419498A28C5068F4B5A7BAD17B19E54C855EA97A63EE85A70CH" TargetMode="External"/><Relationship Id="rId12" Type="http://schemas.openxmlformats.org/officeDocument/2006/relationships/hyperlink" Target="consultantplus://offline/ref=760DBBDFCEB2E286E5E8DB840A18F7A16CC5F34014E6419498A28C5068F4B5A7BAD17B19E54C855EA97A63EE85A70CH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http://pravo.gov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1:00Z</dcterms:created>
  <dc:creator>Тата</dc:creator>
  <dc:description/>
  <cp:keywords/>
  <dc:language>en-US</dc:language>
  <cp:lastModifiedBy>Артём Александрович Меньшиков</cp:lastModifiedBy>
  <cp:lastPrinted>2021-03-01T16:29:00Z</cp:lastPrinted>
  <dcterms:modified xsi:type="dcterms:W3CDTF">2024-11-29T04:41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